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Изменение и допълнение ДВ.бр.42 от 05.06.2009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НЧ ,,Искър-2004г.”с.Зли д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РАЗДЕЛ</w:t>
      </w:r>
      <w:r>
        <w:rPr>
          <w:b/>
          <w:sz w:val="16"/>
          <w:szCs w:val="16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 ПОЛОЖ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Чл.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Читалище,,Искър-2004г.”е самоуправляващо се културно-просветно сдружение на населението от с.Зли до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Чл. 2. В дейността на читалището могат да участват всички физически лица без оглед на ограничения, на възраст и политически и религиозни възгледи и етническо самосъзн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Чл. 3. Читалището може да се сдружава за защита на интересите си и провеждане на съвместни дейности и инициативи по решение на Общото събрание с други читалища и други културно-просветни организации в страната и чужби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Чл. 4. Читалище,,Искър-2004г.”с.Зли дол е юридическо лице с нестопанска це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  <w:lang w:val="en-US"/>
        </w:rPr>
        <w:t xml:space="preserve">               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ЦЕЛИ И ПРЕДМЕТ НА ДЕЙНОС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Чл. 5. Целта на читалището е да задоволява потребностите на населението от селото свързани с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и обогатяване на културния жив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азване на обичаите и традициите на българския нар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ъзпитаване и утвърждаване на националното самосъзнание.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. 6. За постигане на своите цели читалището развива следните основни дей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ържа библиот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ва и подпомага любителското художествено твор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ира  школи, курсове,кържоци,клубове кино и видеопоказ,празненства,концерти и чест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ъбиране и разпространияване на знания за родния кра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ъздаване и съхраняване на музейни сбир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я компютърни и интернет услуги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. 7. Читалището не развива следните дейности: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итическа, религиозна-сектанска, противоречащи на добрите нрави и националното самосъзнание на традициите.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I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/>
          <w:sz w:val="16"/>
          <w:szCs w:val="16"/>
          <w:lang w:val="en-US"/>
        </w:rPr>
        <w:t xml:space="preserve">               </w:t>
      </w:r>
      <w:r>
        <w:rPr>
          <w:b/>
          <w:sz w:val="16"/>
          <w:szCs w:val="16"/>
        </w:rPr>
        <w:t>УЧРЕДЯВАНЕ И ОРГАНИ НА УПРАВЛЕНИЕ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/>
          <w:sz w:val="16"/>
          <w:szCs w:val="16"/>
        </w:rPr>
        <w:t xml:space="preserve">Чл. 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Учредяването на читалището се извършва на събрание на най-малко 50 дееспособни физически лиц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Учредителното събрание приема устава на читалището и избира неговите органи на упра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Прекратяването на читалището става с решение на общото събрание, за което гласуват 2/3 от членовете имащи право на глас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Прекратяването на читалището може да се извърши при ликвидация от Окръжния съд в предвидените от ЗНЧ случа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Членовете на читалището са индивидуални,колективни и почетн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Индивидуалните членове са български граждани.Те биват действителни и спомагател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 Действителните членове са лица, навършили 18 г, които участват в дейността на читалището подпомагат за нейното развитие и плащат редовно определения годишен членски внос. Имат право да избират и да бъдат избира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 Спомагателните членове са лица до 18 г , които нямат право да избират и да бъдат избирани и плащат редовно членския внос:те имат право на съвещателен гла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 Колективните членове съдействат за осъществяване целите на читалището, подпомагат дейностите, подържането и обогатяването на материалната база, плащат редовно годишния членски внос и имат право на един глас в общото събрание.Колективни членове могът да бъд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 Професионални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. Стопански орган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.Търговски друж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. Кооперации и сдру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11.Органи на читалището са общото събрание, настоятелството и проверителната комис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2.Върховен орган на читалището е общото събрание.То се състои от всички членове имащи право на гл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3. /1/Общото събр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1. Изменя и допълва уста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Избира и освобождава членове на настоятелството, проверителната комисия и председа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3. Приема бюджета н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Приема вътрешните актове,необходими за организацията и дейностт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Изключва членове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иема основни насоки за дейностт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риема годишен отчет до 30 март на следващата год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пределя размера на членския вн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Отменя решения на органите н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Взема решения за прекратяване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1.Взема решения за отнасяне до съда за незаконосъбразни действия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ъководството или на отделни читалищни членов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Чл. 14./1/ Общото събрание на читалището се свиква редовно от настоятелството най-малко веднъж годишно.Извънредно общо събрание може да бъде свикано по решение на настоятелството,по искане на проверителната комисия или 1/3 на членовете на читалището имащи право на гла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2/ Поканата за събранието съдържа дневен ред, дата , час и място  на провеждането му и кои го свиква срещу подпис, връчена не по-късно от 7 дни преди датата на провеждане.В същия срок на общодостъпни места трябва да бъде обявено и съобщено за събрани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/3/ Общото събрание е законно, ако присъстват най-малко половината от имащите право на глас членове на читалището.При липса на кворум събранието се отлага един час, тогава събранието е законно, ако на него присъстват не по-малко от 1/3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4/ Решенията се вземат с мнозинство на повече от половината присъстващи членове. Решенията по чл. 13 ал. 1,5,9,10 се взимат най – малко 2/3 от всички членов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Чл. 15. Изпълнителен орган на читалището е Настоятелството, което се състои минимум от 3 членове, избирани за срок от три години.Същите да нямат родствени връзки по права и съребрена до четвърта степен.Членовете на настоятелството и председателя работят на обществени нача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1/ НАСТОЯТЕЛСТВО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Свиква общото събрани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Осигурява изпълнението на решенията на общото събр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дготвя и внася в общото събрание проект за бюджета на читалището и утвърждава щата м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дготвя и внася в общото събрание отчет за дейността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Назначава секретаря  на читалището и утвърждава длъжностната  му характерист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аботи по приети правила,в които се определя отговорността между членовете,периодичността и реда за свикване на заседанията,вида и характера на разглежданите докумен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/2/ Настоятелството взема решения с мнозинство повече от половината  от членовете с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6. /1/ Председателя на читалището е член на настоятелството и се избира от общото събрание за срок от  3 години с тайно или явно гласува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2/ ПРЕДСЕДАТЕЛЯ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рганизира дейността на читалището съобразно Закона, Устава и решенията н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едставляв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чита дейността си пред настоятелство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Сключва и прекратява трудовите договори със служителите съобразно  бюджета на читалището и въз основа решение на настоятелство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Да представи на кмета на общината предложения за своята дейност през следващата год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6 а /1/ СЕКРЕТАРЯ на читалищет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рганизира текущата основа и допълнителната дейност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тговаря за работата на щатния хонорувания персона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едставлява читалището заедно и поотделно с председа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Секретаря не може да е в роднински връзки с членове на настоятелството и проверителната комисия по права и съребрена линия, съпрузи, братя, сестри и роднини по сватовство от първа степ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7 /1/ ПРОВЕРИТЕЛНАНА КОМИСИЯ се състои от трима членове избрани за срок от три годи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Членовете на проверителната комисия не могат да бъдат лица които са в трудовоправни отношения с читалището и ли са роднини  на членовете на настоятелството, на председателя или на секретаря по права линия, съпрузи, братя, сестри  и роднини по сватовство от първа степ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4/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8 /1/ Не могат да бъдат изб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9  Членовете на настоятелството, включително председателят и секретарят подават декларации за конфликт на интереси при условията  и по реда  на Закона за предотвъртяване и разкриване на конфликт на интереси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РАЗДЕЛ І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ИМУЩЕСТВО И ФИНАНСИРА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20 Имуществото на читалището се състои от право на собственост върху предоставените му от ЗНЧ  недвижими и движими имоти, собствено придобити такива, и парични средства придобити по ред разрешен от закона и  определени от този уста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21. /1/ Читалището набира средства от следните източниц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1. Членски вн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 Културно-просветна  и информационна дейно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. Субсидия от държавен и общински бюдж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. Наеми от движимо и недвижимо иму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5. дарения и завещ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6. Други приходи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22 /1/ Читалището не може да отчуждава  недвижими вещи и учредява ипотеки върху т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Движимите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РАЗДЕЛ 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ЕНСКИ ВНОС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>Чл. 23 Желанието за членство в читалището се удостоверява с писмена молба до Председателя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 За редовен член на читалището се счита всеки, който плаща редовно  членския си внос и има право да избира и да бъде избран за изпълнителен орган н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 За отпаднал член се счита всеки , който не е платил членския си внос за календарната годи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. Прекратяване на членството става чрез писмена молба до Председателя на читалището и изключване от общото събрание за грубо нарушаване на устава, законите и добрите нрави на обществото по писмено предложение на настоятелство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. На годишно събрание се гласува списъка на изключените членове поради отпадането 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РАЗДЕЛ V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ЗАКЛЮЧИТЕЛНИ РАЗПОРЕДБ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 Седалището на НЧ „Искър – 2004 г”с. Зли дол   ул.Искър № 21 общ. Мездра, обл. Врац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 Този Устав влиза в сила от датата на регистрация в Окръжен съд за допълнение и изменение по новия ЗНЧ – ДВ, бл. 42 от 05.06.2009г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3. Този устав отменя досега прилагания устав от читалището. Новите членове и документи се приемат при условията на този у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. Читалището притежава име и печа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5. Празник на читалището и на селото е на 22.0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…….......                                                      ч-ще,, Искър – 2004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Зли дол                                                           С. Зли до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  <w:t> 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 xml:space="preserve">Списъчен състав на Настоятелството и Проверителната комисия 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  <w:t>Настоятелството: ПРЕДСЕДАТЕЛ – 1.ДИЯНА ДИМИТРО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2.ПЕТЪР ПЕТРОВ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3.ВАНЯ НИКОЛО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/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  <w:t>Проверителната комисия:ПРЕДСЕДАТЕЛ –1. СВЕТЛА ДИМИТРО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2.НИКОЛАЙ МИТОВ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3.АНЕЛИЯ КРЪСТЕ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color w:val="6B6B69"/>
          <w:sz w:val="16"/>
          <w:szCs w:val="16"/>
          <w:shd w:fill="E8E8E6" w:val="clear"/>
        </w:rPr>
      </w:pPr>
      <w:r>
        <w:rPr>
          <w:rFonts w:cs="Tahoma" w:ascii="Tahoma" w:hAnsi="Tahoma"/>
          <w:b/>
          <w:color w:val="6B6B69"/>
          <w:sz w:val="16"/>
          <w:szCs w:val="16"/>
          <w:shd w:fill="E8E8E6" w:val="clear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user</dc:creator>
  <dc:description/>
  <cp:keywords/>
  <dc:language>en-US</dc:language>
  <cp:lastModifiedBy>Toshiba Pc</cp:lastModifiedBy>
  <cp:lastPrinted>2010-03-16T10:57:00Z</cp:lastPrinted>
  <dcterms:modified xsi:type="dcterms:W3CDTF">2021-02-06T17:33:00Z</dcterms:modified>
  <cp:revision>20</cp:revision>
  <dc:subject/>
  <dc:title>У С Т А В</dc:title>
</cp:coreProperties>
</file>